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Iron Ox Internationally With 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ypical caller visits my BBS to register software, he/sh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standard new user registration process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filling out a questionnaire and visiting the valida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much help to people calling from outside North America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online registration, I've had several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allers for a way to register online without spen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cious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ble to offer instant registration using a gues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ossibility of credit card fraud; I can on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keys to people within North America who can use the valid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understand that international post can be very slow, so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ut the following system to get international callers thei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imum of delay and connec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fore calling my BBS, completely fill out the file REGISTER.FRM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print it out except perhaps for your records)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internet e-mail address, please be sure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that asks for your birthdate and BBS password, as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n accoun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clude the following extra informati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:  (a) your credit card type (I support Visa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, Mastercard, Discover, and JCB), (b) your credit c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your name *exactly as it appears on the card*, and (d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al my BBS.  When you get to the "First Name" prompt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or "ultra-fast logi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Guest User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"*" tells Wildcat that you want to skip all th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and go straight to the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t "C" to leave a Comment to the Sysop (and say "Y" to confi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 few words so the message won't be blank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o attach a file to the message (under Wildcat,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 to get to the Enter Message prompt, then hit "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ollow the instructions to attach an uploaded file to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pload the REGISTER.FRM file you previously fi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e the message ("S" from the Enter Messsage prompt) and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ait at least 48-72 hours for me to receive your message,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for you on the BBS, submit your charge, and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you don't have an internet e-mail address (or you didn'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telling me to send the key to your e-mail address), call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in under your real name (the one you put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).  We should have already created an account in your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, and (assuming that your charge was approved),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with your registration key should be waiting for you.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terminal capture option, choose to read it, and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et!  If you're a good typist (and esp. if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boards), you should be able to get all this done with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inutes of connect time.  If you have an internet e-mai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skip steps 7 and 8 and the second call.  Just check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GISTER.FRM that says you want to get your key via e-mail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key as soon as your charge c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feel free to ask via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uted netmail.  Please, however, *don't* sen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via either of these routes or expect me to reply vi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